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國立政治大學出版委員會設置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96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日第</w:t>
      </w:r>
      <w:r>
        <w:rPr>
          <w:rFonts w:cs="新細明體;PMingLiU" w:ascii="新細明體;PMingLiU" w:hAnsi="新細明體;PMingLiU"/>
          <w:kern w:val="0"/>
          <w:szCs w:val="24"/>
        </w:rPr>
        <w:t>143</w:t>
      </w:r>
      <w:r>
        <w:rPr>
          <w:rFonts w:ascii="新細明體;PMingLiU" w:hAnsi="新細明體;PMingLiU" w:cs="新細明體;PMingLiU"/>
          <w:kern w:val="0"/>
          <w:szCs w:val="24"/>
        </w:rPr>
        <w:t xml:space="preserve">次校務會議通過訂定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第一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立政治大學（以下簡稱本校）為鼓勵學術出版，根據本校組織規程第八條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特設「出版委員會」（以下簡稱本委員會）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第二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委員會職掌如下：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一、 訂定本校學術出版方針政策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二、 組織及遴聘專業編審委員會委員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三、 督導成立出版社及其營運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四、 其他有關本校各項學術出版事宜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第三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委員會置委員九至十三人，由副校長擔任召集人，研發長為當然委員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其餘委員由校長遴聘校內外專家學者擔任之。委員聘期兩年，得連任一次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第四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本委員會下設出版社，其組織及營運方式由委員會決定之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第五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本委員會之行政事務由研究發展處支援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第六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本委員會每年得提出年度出版預算，經校務基金管理委員會審核通過後執行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第七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本辦法經校務會議通過後，由校長發布施行，修正時亦同。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2:00Z</dcterms:created>
  <dc:creator>USER</dc:creator>
  <dc:description/>
  <cp:keywords/>
  <dc:language>en-US</dc:language>
  <cp:lastModifiedBy>USER</cp:lastModifiedBy>
  <dcterms:modified xsi:type="dcterms:W3CDTF">2012-04-19T07:23:00Z</dcterms:modified>
  <cp:revision>2</cp:revision>
  <dc:subject/>
  <dc:title/>
</cp:coreProperties>
</file>