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國立政治大學研究成果技術移轉申請表</w:t>
      </w:r>
    </w:p>
    <w:tbl>
      <w:tblPr>
        <w:tblW w:w="100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5340"/>
      </w:tblGrid>
      <w:tr>
        <w:trPr>
          <w:trHeight w:val="47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術名稱</w:t>
            </w:r>
          </w:p>
        </w:tc>
        <w:tc>
          <w:tcPr>
            <w:tcW w:w="8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術分類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領域：□電子與光電 □資訊與通訊 □生技與醫藥 □農業與食品</w:t>
            </w:r>
          </w:p>
          <w:p>
            <w:pPr>
              <w:pStyle w:val="Normal"/>
              <w:ind w:left="123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材料化工與奈米 □先進製造與系統 □能源與環境 □金融科技</w:t>
            </w:r>
          </w:p>
          <w:p>
            <w:pPr>
              <w:pStyle w:val="Normal"/>
              <w:ind w:left="123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 xml:space="preserve">: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性質：□新產品技術　□產品改良技術　□公共工程技術 □新製程技術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□製程改良技術　□管理控制技術 □其他：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合作機構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科技部 □經濟部 □農委會 □利用本校資源 □其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兩個以上計畫合作機構，請註明各機構貢獻比例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名稱編號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left="-418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418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合作期限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年      月      日至        年      月      日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研究計畫經費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                元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智慧財產歸屬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計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補助單位：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eastAsia="標楷體"/>
              </w:rPr>
              <w:t xml:space="preserve">      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附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開資料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密資料</w:t>
            </w:r>
          </w:p>
        </w:tc>
      </w:tr>
      <w:tr>
        <w:trPr>
          <w:trHeight w:val="144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行銷表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於技術推廣或專利申請時填寫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免填，或補充更新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移轉資料表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內容詳細說明或數據資料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計畫經費核定清單一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科會計畫者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計畫補助合約書影本一份（非國科會計畫者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單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產學合作中心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主</w:t>
      </w:r>
      <w:r>
        <w:rPr>
          <w:rFonts w:eastAsia="Times New Roman"/>
        </w:rPr>
        <w:t xml:space="preserve">  </w:t>
      </w:r>
      <w:r>
        <w:rPr>
          <w:rFonts w:eastAsia="標楷體"/>
        </w:rPr>
        <w:t>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院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　發　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  </w:t>
      </w:r>
      <w:r>
        <w:rPr>
          <w:rFonts w:eastAsia="標楷體"/>
        </w:rPr>
        <w:t>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40" w:right="600" w:hanging="0"/>
        <w:rPr>
          <w:rFonts w:eastAsia="標楷體"/>
        </w:rPr>
      </w:pPr>
      <w:r>
        <w:rPr>
          <w:rFonts w:cs="標楷體" w:eastAsia="標楷體"/>
          <w:b/>
          <w:color w:val="FF0000"/>
        </w:rPr>
        <w:t>本申請表及附件資料</w:t>
      </w:r>
      <w:r>
        <w:rPr>
          <w:rFonts w:cs="標楷體" w:eastAsia="標楷體"/>
          <w:b/>
          <w:color w:val="FF0000"/>
        </w:rPr>
        <w:t>填寫後</w:t>
      </w:r>
      <w:r>
        <w:rPr>
          <w:rFonts w:cs="標楷體" w:eastAsia="標楷體"/>
          <w:b/>
          <w:color w:val="FF0000"/>
        </w:rPr>
        <w:t>，</w:t>
      </w:r>
      <w:r>
        <w:rPr>
          <w:rFonts w:cs="標楷體" w:eastAsia="標楷體"/>
          <w:b/>
          <w:color w:val="FF0000"/>
        </w:rPr>
        <w:t>請將紙本送院系所簽核，同時寄送電子檔一份與</w:t>
      </w:r>
      <w:r>
        <w:rPr>
          <w:rFonts w:cs="標楷體" w:eastAsia="標楷體"/>
          <w:b/>
          <w:color w:val="FF0000"/>
        </w:rPr>
        <w:t>研發處企畫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spacing w:lineRule="auto" w:line="240"/>
        <w:jc w:val="both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Cs w:val="36"/>
        </w:rPr>
        <w:t>附件一、國立政治大學研究成果技術行銷表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81"/>
      </w:tblGrid>
      <w:tr>
        <w:trPr>
          <w:trHeight w:val="18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以下表格資料為進行技術移轉公告使用，請填入非機密性內容。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術名稱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可自行以較適合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較生活化的名稱代替，而不一定要呈現出”專利名稱”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明人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單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  <w:p>
            <w:pPr>
              <w:pStyle w:val="Normal"/>
              <w:ind w:hanging="2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術內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非機密性技術內容描述，以供推廣或外界參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100</w:t>
            </w:r>
            <w:r>
              <w:rPr>
                <w:rFonts w:eastAsia="標楷體"/>
                <w:color w:val="FF0000"/>
              </w:rPr>
              <w:t>字內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術成熟度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量產 □試量產 □雛型 □實驗階段 □概念 □其他  </w:t>
            </w:r>
          </w:p>
        </w:tc>
      </w:tr>
      <w:tr>
        <w:trPr>
          <w:trHeight w:val="197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用方式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期產品說明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（可以列舉的方式說明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術創新度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優點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ascii="標楷體" w:hAnsi="標楷體" w:eastAsia="標楷體"/>
                <w:color w:val="FF0000"/>
              </w:rPr>
              <w:t>與現有之技術相比較後，列舉此項</w:t>
            </w:r>
            <w:r>
              <w:rPr>
                <w:rFonts w:ascii="標楷體" w:hAnsi="標楷體" w:eastAsia="標楷體"/>
                <w:color w:val="FF0000"/>
              </w:rPr>
              <w:t>技術</w:t>
            </w:r>
            <w:r>
              <w:rPr>
                <w:rFonts w:ascii="標楷體" w:hAnsi="標楷體" w:eastAsia="標楷體"/>
                <w:color w:val="FF0000"/>
              </w:rPr>
              <w:t>的優點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智慧財產權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門技術知識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now-how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利權：□發明專利，已核准國家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審查中國家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　　　　　□新型專利，已核准國家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審查中國家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</w:p>
        </w:tc>
      </w:tr>
      <w:tr>
        <w:trPr>
          <w:trHeight w:val="31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公開之圖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、國立政治大學研究成果技術移轉資料表</w:t>
      </w:r>
    </w:p>
    <w:tbl>
      <w:tblPr>
        <w:tblW w:w="100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040"/>
      </w:tblGrid>
      <w:tr>
        <w:trPr>
          <w:trHeight w:val="235" w:hRule="atLeast"/>
        </w:trPr>
        <w:tc>
          <w:tcPr>
            <w:tcW w:w="10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以下資料將為技術作價及技轉協商參考依據，將視為保密資訊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術市場性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技術使用市場：□國內目前可承接技術廠商家數（約）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　　　　　未來可利用廠商家數（約）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　　□國外廠商為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產品市場：國內市場年產值（約）</w:t>
            </w:r>
            <w:r>
              <w:rPr>
                <w:rFonts w:eastAsia="標楷體"/>
              </w:rPr>
              <w:t>ＮＴ＄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　國外市場年產值（約）ＮＴ＄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eastAsia="標楷體"/>
              </w:rPr>
              <w:t>請列舉從事相關技術開發之國內外廠商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內廠商之接受度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具備足夠能力承接，應有技術移轉之興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能力承接但市場尚小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技術移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續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估分析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約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0"/>
              </w:rPr>
              <w:t>年後可有產品上市或達成預期效果）</w:t>
            </w:r>
          </w:p>
        </w:tc>
      </w:tr>
      <w:tr>
        <w:trPr>
          <w:trHeight w:val="125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建　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權方式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專屬授權（國內合格廠商皆可獲得授權，建議本次最多移轉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家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屬授權（理由： </w:t>
            </w:r>
          </w:p>
        </w:tc>
      </w:tr>
      <w:tr>
        <w:trPr>
          <w:trHeight w:val="269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權金及衍生利益金建議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授權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術使用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ＮＴ＄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萬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rFonts w:eastAsia="標楷體"/>
              </w:rPr>
              <w:t>（原則上不低於計畫經費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最少十萬元）　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衍生利益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於簽約後一次收取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萬元</w:t>
            </w:r>
            <w:r>
              <w:rPr>
                <w:rFonts w:ascii="標楷體" w:hAnsi="標楷體" w:eastAsia="標楷體"/>
              </w:rPr>
              <w:t>，理由：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產品銷售額計算，百分比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 xml:space="preserve">％ </w:t>
            </w:r>
          </w:p>
        </w:tc>
      </w:tr>
      <w:tr>
        <w:trPr>
          <w:trHeight w:val="196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與廠商資格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產業類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具備之專門技術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有之機具設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應有之研究或技術人員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其他條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薦廠商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計畫主持人：　　　　　  　    （簽章）　　　 　  　日期：　 　年　　 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0" w:hanging="0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ind w:right="480" w:hanging="0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sectPr>
          <w:type w:val="nextPage"/>
          <w:pgSz w:w="11906" w:h="16838"/>
          <w:pgMar w:left="1320" w:right="746" w:gutter="0" w:header="0" w:top="695" w:footer="0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三、技術內容詳細說明或數據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本資料供技術審查用，未公開之資料將視為機密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color w:val="000000"/>
          <w:sz w:val="36"/>
          <w:szCs w:val="36"/>
        </w:rPr>
        <w:t>資料內容格式自訂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專利說明書、成果報告、簡報投影片…等皆可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bookmarkStart w:id="2" w:name="_MailAutoSig"/>
      <w:r>
        <w:rPr>
          <w:rFonts w:eastAsia="標楷體" w:cs="標楷體" w:ascii="標楷體" w:hAnsi="標楷體"/>
          <w:color w:val="000000"/>
          <w:lang w:val="en-US" w:eastAsia="en-US"/>
        </w:rPr>
        <w:t xml:space="preserve">                                                                         </w:t>
      </w:r>
      <w:bookmarkEnd w:id="2"/>
    </w:p>
    <w:sectPr>
      <w:type w:val="nextPage"/>
      <w:pgSz w:w="11906" w:h="16838"/>
      <w:pgMar w:left="1321" w:right="748" w:gutter="0" w:header="0" w:top="69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細明體;MingLiU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2:00Z</dcterms:created>
  <dc:creator>台灣大學</dc:creator>
  <dc:description/>
  <cp:keywords/>
  <dc:language>en-US</dc:language>
  <cp:lastModifiedBy>admin</cp:lastModifiedBy>
  <cp:lastPrinted>2002-11-19T17:45:00Z</cp:lastPrinted>
  <dcterms:modified xsi:type="dcterms:W3CDTF">2019-02-26T06:24:00Z</dcterms:modified>
  <cp:revision>5</cp:revision>
  <dc:subject/>
  <dc:title>國立台灣大學研究成果技術移轉資料表</dc:title>
</cp:coreProperties>
</file>