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台塑體" w:hAnsi="DFKaiShu-SB-Estd-BF;台塑體" w:eastAsia="DFKaiShu-SB-Estd-BF;台塑體" w:cs="DFKaiShu-SB-Estd-BF;台塑體"/>
          <w:kern w:val="0"/>
          <w:sz w:val="36"/>
          <w:szCs w:val="36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  <w:sz w:val="36"/>
          <w:szCs w:val="36"/>
        </w:rPr>
        <w:t>交通方式及路線圖</w:t>
      </w:r>
    </w:p>
    <w:p>
      <w:pPr>
        <w:pStyle w:val="Normal"/>
        <w:autoSpaceDE w:val="false"/>
        <w:rPr>
          <w:rFonts w:ascii="DFKaiShu-SB-Estd-BF;台塑體" w:hAnsi="DFKaiShu-SB-Estd-BF;台塑體" w:eastAsia="DFKaiShu-SB-Estd-BF;台塑體" w:cs="DFKaiShu-SB-Estd-BF;台塑體"/>
          <w:kern w:val="0"/>
          <w:sz w:val="28"/>
          <w:szCs w:val="28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校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區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交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通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車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說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明</w:t>
      </w:r>
    </w:p>
    <w:p>
      <w:pPr>
        <w:pStyle w:val="Normal"/>
        <w:autoSpaceDE w:val="false"/>
        <w:ind w:left="360" w:hanging="36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eastAsia="DFKaiShu-SB-Estd-BF;台塑體" w:cs="DFKaiShu-SB-Estd-BF;台塑體" w:ascii="DFKaiShu-SB-Estd-BF;台塑體" w:hAnsi="DFKaiShu-SB-Estd-BF;台塑體"/>
          <w:kern w:val="0"/>
        </w:rPr>
        <w:t>1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汎航客運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林口長庚←→校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區間車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路線名稱：校區區間車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乘車地點：林口長庚醫院病理大樓，長庚校區候車亭，行駛至校區約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15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分鐘</w:t>
      </w:r>
    </w:p>
    <w:p>
      <w:pPr>
        <w:pStyle w:val="Normal"/>
        <w:autoSpaceDE w:val="false"/>
        <w:ind w:left="360" w:hanging="36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eastAsia="DFKaiShu-SB-Estd-BF;台塑體" w:cs="DFKaiShu-SB-Estd-BF;台塑體" w:ascii="DFKaiShu-SB-Estd-BF;台塑體" w:hAnsi="DFKaiShu-SB-Estd-BF;台塑體"/>
          <w:kern w:val="0"/>
        </w:rPr>
        <w:t>2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桃園客運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桃園←→校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公車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路線名稱：桃園經由大埔往返工四工業區路線</w:t>
      </w:r>
    </w:p>
    <w:p>
      <w:pPr>
        <w:pStyle w:val="Normal"/>
        <w:autoSpaceDE w:val="false"/>
        <w:ind w:left="1440" w:hanging="108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乘車地點：桃園市復興路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NOVA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與好樂迪旁站牌（沿路停靠站請參考桃園客運網頁），體育園區志清湖站牌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路線名稱：桃園經由大埔往返體育學院路線</w:t>
      </w:r>
    </w:p>
    <w:p>
      <w:pPr>
        <w:pStyle w:val="Normal"/>
        <w:autoSpaceDE w:val="false"/>
        <w:ind w:left="1440" w:hanging="108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乘車地點：桃園市復興路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NOVA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與好樂迪旁站牌（沿路停靠站請參考桃園客運網頁），體育園區志清湖站牌</w:t>
      </w:r>
    </w:p>
    <w:p>
      <w:pPr>
        <w:pStyle w:val="Normal"/>
        <w:autoSpaceDE w:val="false"/>
        <w:ind w:left="360" w:hanging="0"/>
        <w:rPr/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聯絡方式：桃園客運公司（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>http://www.tybus.com.tw/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）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>Tel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：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03-3625100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詢問。</w:t>
      </w:r>
    </w:p>
    <w:p>
      <w:pPr>
        <w:pStyle w:val="Normal"/>
        <w:autoSpaceDE w:val="false"/>
        <w:rPr/>
      </w:pPr>
      <w:r>
        <w:rPr>
          <w:rFonts w:eastAsia="DFKaiShu-SB-Estd-BF;台塑體" w:cs="DFKaiShu-SB-Estd-BF;台塑體" w:ascii="DFKaiShu-SB-Estd-BF;台塑體" w:hAnsi="DFKaiShu-SB-Estd-BF;台塑體"/>
          <w:kern w:val="0"/>
        </w:rPr>
        <w:t>3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桃園客運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林口長庚→校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區間車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路線名稱：星期一至星期五加班校區區間車（林口總院病理大樓→長庚校區）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乘車地點：林口長庚醫院病理大樓</w:t>
      </w:r>
    </w:p>
    <w:p>
      <w:pPr>
        <w:pStyle w:val="Normal"/>
        <w:autoSpaceDE w:val="false"/>
        <w:ind w:left="1440" w:hanging="108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時刻表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：星期一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>~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星期五：增開桃園客運公司早上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08:05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及晚上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18:00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各一班。</w:t>
      </w:r>
    </w:p>
    <w:p>
      <w:pPr>
        <w:pStyle w:val="Normal"/>
        <w:autoSpaceDE w:val="false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eastAsia="DFKaiShu-SB-Estd-BF;台塑體" w:cs="DFKaiShu-SB-Estd-BF;台塑體" w:ascii="DFKaiShu-SB-Estd-BF;台塑體" w:hAnsi="DFKaiShu-SB-Estd-BF;台塑體"/>
          <w:kern w:val="0"/>
        </w:rPr>
        <w:t>4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三重客運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台北市政府←→校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公車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路線名稱：長庚校區–中山高–台北市政府路線</w:t>
      </w:r>
    </w:p>
    <w:p>
      <w:pPr>
        <w:pStyle w:val="Normal"/>
        <w:autoSpaceDE w:val="false"/>
        <w:ind w:left="1620" w:hanging="126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乘車地點：台北市政府站牌（沿路停靠站請參考三重客運網頁），長庚校區候車亭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時刻表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：行駛至校區約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45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分鐘，請提早候車</w:t>
      </w:r>
    </w:p>
    <w:p>
      <w:pPr>
        <w:pStyle w:val="Normal"/>
        <w:autoSpaceDE w:val="false"/>
        <w:ind w:left="360" w:hanging="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聯絡方式：三重客運公司（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>http://www.sanchung-bus.com.tw/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）</w:t>
      </w:r>
    </w:p>
    <w:p>
      <w:pPr>
        <w:pStyle w:val="Normal"/>
        <w:autoSpaceDE w:val="false"/>
        <w:ind w:left="1620" w:hanging="6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eastAsia="DFKaiShu-SB-Estd-BF;台塑體" w:cs="DFKaiShu-SB-Estd-BF;台塑體" w:ascii="DFKaiShu-SB-Estd-BF;台塑體" w:hAnsi="DFKaiShu-SB-Estd-BF;台塑體"/>
          <w:kern w:val="0"/>
        </w:rPr>
        <w:t>Tel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：</w:t>
      </w:r>
      <w:r>
        <w:rPr>
          <w:rFonts w:eastAsia="DFKaiShu-SB-Estd-BF;台塑體" w:cs="DFKaiShu-SB-Estd-BF;台塑體" w:ascii="DFKaiShu-SB-Estd-BF;台塑體" w:hAnsi="DFKaiShu-SB-Estd-BF;台塑體"/>
          <w:kern w:val="0"/>
        </w:rPr>
        <w:t xml:space="preserve">03-3283280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詢問。</w:t>
      </w:r>
    </w:p>
    <w:p>
      <w:pPr>
        <w:pStyle w:val="Normal"/>
        <w:autoSpaceDE w:val="false"/>
        <w:rPr>
          <w:rFonts w:ascii="DFKaiShu-SB-Estd-BF;台塑體" w:hAnsi="DFKaiShu-SB-Estd-BF;台塑體" w:eastAsia="DFKaiShu-SB-Estd-BF;台塑體" w:cs="DFKaiShu-SB-Estd-BF;台塑體"/>
          <w:kern w:val="0"/>
          <w:sz w:val="28"/>
          <w:szCs w:val="28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轉乘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資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  <w:sz w:val="28"/>
          <w:szCs w:val="28"/>
        </w:rPr>
        <w:t>訊</w:t>
      </w:r>
    </w:p>
    <w:p>
      <w:pPr>
        <w:pStyle w:val="Normal"/>
        <w:autoSpaceDE w:val="false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林口長庚醫院週遭設有眾多客運公司站牌，通往不同地點，您可作為轉運點。路線提供參考如</w:t>
      </w:r>
    </w:p>
    <w:p>
      <w:pPr>
        <w:pStyle w:val="Normal"/>
        <w:autoSpaceDE w:val="false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下，詳細路線以各客運公司公告為準，您可前往該公司網站查詢相關詳細路線。</w:t>
      </w:r>
    </w:p>
    <w:p>
      <w:pPr>
        <w:pStyle w:val="Normal"/>
        <w:autoSpaceDE w:val="false"/>
        <w:ind w:left="480" w:hanging="480"/>
        <w:rPr/>
      </w:pPr>
      <w:r>
        <w:rPr>
          <w:rFonts w:eastAsia="DFKaiShu-SB-Estd-BF;台塑體" w:cs="TimesNewRomanPSMT;新細明體" w:ascii="TimesNewRomanPSMT;新細明體" w:hAnsi="TimesNewRomanPSMT;新細明體"/>
          <w:kern w:val="0"/>
        </w:rPr>
        <w:t>1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汎航通運：林口長庚</w:t>
      </w:r>
      <w:r>
        <w:rPr>
          <w:rFonts w:ascii="TimesNewRomanPSMT;新細明體" w:hAnsi="TimesNewRomanPSMT;新細明體" w:cs="TimesNewRomanPSMT;新細明體" w:eastAsia="DFKaiShu-SB-Estd-BF;台塑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台北車站、林口長庚</w:t>
      </w:r>
      <w:r>
        <w:rPr>
          <w:rFonts w:ascii="TimesNewRomanPSMT;新細明體" w:hAnsi="TimesNewRomanPSMT;新細明體" w:cs="TimesNewRomanPSMT;新細明體" w:eastAsia="DFKaiShu-SB-Estd-BF;台塑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台北長庚、林口長庚</w:t>
      </w:r>
      <w:r>
        <w:rPr>
          <w:rFonts w:ascii="TimesNewRomanPSMT;新細明體" w:hAnsi="TimesNewRomanPSMT;新細明體" w:cs="TimesNewRomanPSMT;新細明體" w:eastAsia="DFKaiShu-SB-Estd-BF;台塑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中壢車站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 xml:space="preserve"> 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林口長庚</w:t>
      </w:r>
      <w:r>
        <w:rPr>
          <w:rFonts w:ascii="TimesNewRomanPSMT;新細明體" w:hAnsi="TimesNewRomanPSMT;新細明體" w:cs="TimesNewRomanPSMT;新細明體" w:eastAsia="DFKaiShu-SB-Estd-BF;台塑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桃園車站、林口長庚</w:t>
      </w:r>
      <w:r>
        <w:rPr>
          <w:rFonts w:ascii="TimesNewRomanPSMT;新細明體" w:hAnsi="TimesNewRomanPSMT;新細明體" w:cs="TimesNewRomanPSMT;新細明體" w:eastAsia="DFKaiShu-SB-Estd-BF;台塑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桃園分院、林口長庚</w:t>
      </w:r>
      <w:r>
        <w:rPr>
          <w:rFonts w:ascii="TimesNewRomanPSMT;新細明體" w:hAnsi="TimesNewRomanPSMT;新細明體" w:cs="TimesNewRomanPSMT;新細明體" w:eastAsia="DFKaiShu-SB-Estd-BF;台塑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護理之家、林口</w:t>
      </w:r>
      <w:r>
        <w:rPr>
          <w:rFonts w:ascii="TimesNewRomanPSMT;新細明體" w:hAnsi="TimesNewRomanPSMT;新細明體" w:cs="TimesNewRomanPSMT;新細明體" w:eastAsia="DFKaiShu-SB-Estd-BF;台塑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長庚社區（經長庚大學、長庚科技大學校區）</w:t>
      </w:r>
    </w:p>
    <w:p>
      <w:pPr>
        <w:pStyle w:val="Normal"/>
        <w:autoSpaceDE w:val="false"/>
        <w:rPr/>
      </w:pPr>
      <w:r>
        <w:rPr>
          <w:rFonts w:cs="TimesNewRomanPSMT;新細明體" w:ascii="TimesNewRomanPSMT;新細明體" w:hAnsi="TimesNewRomanPSMT;新細明體"/>
          <w:kern w:val="0"/>
        </w:rPr>
        <w:t>2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三重客運：樹林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長庚醫院、公西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北門、公西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板橋、長庚醫院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台北車</w:t>
      </w:r>
    </w:p>
    <w:p>
      <w:pPr>
        <w:pStyle w:val="Normal"/>
        <w:autoSpaceDE w:val="false"/>
        <w:ind w:firstLine="36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ascii="DFKaiShu-SB-Estd-BF;台塑體" w:hAnsi="DFKaiShu-SB-Estd-BF;台塑體" w:cs="DFKaiShu-SB-Estd-BF;台塑體" w:eastAsia="DFKaiShu-SB-Estd-BF;台塑體"/>
          <w:kern w:val="0"/>
        </w:rPr>
        <w:t>站、長庚醫院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台北市政府、公西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三重</w:t>
      </w:r>
    </w:p>
    <w:p>
      <w:pPr>
        <w:pStyle w:val="Normal"/>
        <w:autoSpaceDE w:val="false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cs="TimesNewRomanPSMT;新細明體" w:ascii="TimesNewRomanPSMT;新細明體" w:hAnsi="TimesNewRomanPSMT;新細明體"/>
          <w:kern w:val="0"/>
        </w:rPr>
        <w:t>3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桃園客運：桃園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長庚醫院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松山機場、桃園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公西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長庚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林口竹林山</w:t>
      </w:r>
    </w:p>
    <w:p>
      <w:pPr>
        <w:pStyle w:val="Normal"/>
        <w:autoSpaceDE w:val="false"/>
        <w:ind w:left="360" w:hanging="360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cs="TimesNewRomanPSMT;新細明體" w:ascii="TimesNewRomanPSMT;新細明體" w:hAnsi="TimesNewRomanPSMT;新細明體"/>
          <w:kern w:val="0"/>
        </w:rPr>
        <w:t>4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聯營客運：（新竹客運、桃園客運、中壢客運）</w:t>
      </w:r>
      <w:r>
        <w:rPr>
          <w:rFonts w:cs="TimesNewRomanPSMT;新細明體" w:ascii="TimesNewRomanPSMT;新細明體" w:hAnsi="TimesNewRomanPSMT;新細明體"/>
          <w:kern w:val="0"/>
        </w:rPr>
        <w:t>701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：龍潭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國道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林口長庚醫院、</w:t>
      </w:r>
      <w:r>
        <w:rPr>
          <w:rFonts w:cs="TimesNewRomanPSMT;新細明體" w:ascii="TimesNewRomanPSMT;新細明體" w:hAnsi="TimesNewRomanPSMT;新細明體"/>
          <w:kern w:val="0"/>
        </w:rPr>
        <w:t>702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：大溪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國道</w:t>
      </w:r>
      <w:r>
        <w:rPr>
          <w:rFonts w:ascii="TimesNewRomanPSMT;新細明體" w:hAnsi="TimesNewRomanPSMT;新細明體" w:cs="TimesNewRomanPSMT;新細明體"/>
          <w:kern w:val="0"/>
        </w:rPr>
        <w:t>─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林口長庚醫院</w:t>
      </w:r>
    </w:p>
    <w:p>
      <w:pPr>
        <w:pStyle w:val="Normal"/>
        <w:autoSpaceDE w:val="false"/>
        <w:ind w:left="360" w:hanging="360"/>
        <w:rPr/>
      </w:pPr>
      <w:r>
        <w:rPr>
          <w:rFonts w:cs="TimesNewRomanPSMT;新細明體" w:ascii="TimesNewRomanPSMT;新細明體" w:hAnsi="TimesNewRomanPSMT;新細明體"/>
          <w:kern w:val="0"/>
        </w:rPr>
        <w:t>5</w:t>
      </w:r>
      <w:r>
        <w:rPr>
          <w:rFonts w:ascii="DFKaiShu-SB-Estd-BF;台塑體" w:hAnsi="DFKaiShu-SB-Estd-BF;台塑體" w:cs="DFKaiShu-SB-Estd-BF;台塑體" w:eastAsia="DFKaiShu-SB-Estd-BF;台塑體"/>
          <w:kern w:val="0"/>
        </w:rPr>
        <w:t>、國道客運：阿羅哈客運、日統客運、飛狗巴士、統聯客運、國光客運、尊龍客運、豐原客運、和欣客運</w:t>
      </w:r>
    </w:p>
    <w:p>
      <w:pPr>
        <w:pStyle w:val="Normal"/>
        <w:rPr>
          <w:rFonts w:ascii="DFKaiShu-SB-Estd-BF;台塑體" w:hAnsi="DFKaiShu-SB-Estd-BF;台塑體" w:eastAsia="DFKaiShu-SB-Estd-BF;台塑體" w:cs="DFKaiShu-SB-Estd-BF;台塑體"/>
          <w:kern w:val="0"/>
        </w:rPr>
      </w:pPr>
      <w:r>
        <w:rPr>
          <w:rFonts w:eastAsia="DFKaiShu-SB-Estd-BF;台塑體" w:cs="DFKaiShu-SB-Estd-BF;台塑體" w:ascii="DFKaiShu-SB-Estd-BF;台塑體" w:hAnsi="DFKaiShu-SB-Estd-BF;台塑體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475297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台塑體"/>
    <w:charset w:val="88"/>
    <w:family w:val="auto"/>
    <w:pitch w:val="default"/>
  </w:font>
  <w:font w:name="TimesNewRomanPSMT">
    <w:altName w:val="新細明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5:00Z</dcterms:created>
  <dc:creator>cgu</dc:creator>
  <dc:description/>
  <cp:keywords/>
  <dc:language>en-US</dc:language>
  <cp:lastModifiedBy>cgu</cp:lastModifiedBy>
  <dcterms:modified xsi:type="dcterms:W3CDTF">2013-10-11T01:51:00Z</dcterms:modified>
  <cp:revision>1</cp:revision>
  <dc:subject/>
  <dc:title>交通方式及路線圖</dc:title>
</cp:coreProperties>
</file>