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導、諮商與心理</w:t>
      </w:r>
      <w:r>
        <w:rPr/>
        <w:t>相關學系</w:t>
      </w:r>
    </w:p>
    <w:tbl>
      <w:tblPr>
        <w:tblW w:w="8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3058"/>
        <w:gridCol w:w="4924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系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政治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與諮商碩士學位學程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灣師範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健諮商研究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高雄師範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商心理與復健諮商研究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彰化師範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健諮商研究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彰化師範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與諮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嘉義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與諮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嘉義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教育與諮商研究教學碩士學位班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東華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商與臨床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暨南國際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與諮商研究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東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學系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商心理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南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商與輔導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北教育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與諮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新竹教育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心理與諮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北護理健康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死與健康心理諮商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江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心理與諮商研究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銘傳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商與工商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踐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研究與兒童發展學系家庭諮商與輔導碩士班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稻江科技暨管理學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商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立教育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與諮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政治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灣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灣師範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心理與輔導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成功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成功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知科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中正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中正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臨床心理學研究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東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整合與運動休閒產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促進與休閒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屏東教育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心理與輔導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仁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臨床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仁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吳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原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文化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輔導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新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醫學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醫學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臨床心理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士班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榮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玄奘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用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亞洲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光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防大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及社會工作學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9:00Z</dcterms:created>
  <dc:creator>ntcu</dc:creator>
  <dc:description/>
  <cp:keywords/>
  <dc:language>en-US</dc:language>
  <cp:lastModifiedBy>ntcu</cp:lastModifiedBy>
  <dcterms:modified xsi:type="dcterms:W3CDTF">2013-06-05T09:28:00Z</dcterms:modified>
  <cp:revision>3</cp:revision>
  <dc:subject/>
  <dc:title>輔導、諮商相關學系</dc:title>
</cp:coreProperties>
</file>